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2060"/>
          <w:bottom w:val="single" w:sz="12" w:space="1" w:color="002060"/>
        </w:pBdr>
        <w:shd w:fill="EEECE1" w:val="clear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z w:val="44"/>
          <w:szCs w:val="44"/>
        </w:rPr>
        <w:t>FIRST</w:t>
      </w:r>
      <w:r>
        <w:rPr>
          <w:rFonts w:cs="Arial" w:ascii="Arial" w:hAnsi="Arial"/>
          <w:b/>
          <w:smallCaps/>
          <w:sz w:val="44"/>
        </w:rPr>
        <w:t xml:space="preserve"> LAST</w:t>
      </w:r>
    </w:p>
    <w:p>
      <w:pPr>
        <w:pStyle w:val="Normal"/>
        <w:pBdr>
          <w:top w:val="single" w:sz="12" w:space="1" w:color="002060"/>
          <w:bottom w:val="single" w:sz="12" w:space="1" w:color="002060"/>
        </w:pBdr>
        <w:shd w:fill="EEECE1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ail </w:t>
      </w:r>
      <w:r>
        <w:rPr>
          <w:rFonts w:cs="Arial" w:ascii="Arial" w:hAnsi="Arial"/>
          <w:color w:val="002060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 phone </w:t>
      </w:r>
      <w:r>
        <w:rPr>
          <w:rFonts w:cs="Arial" w:ascii="Arial" w:hAnsi="Arial"/>
          <w:color w:val="002060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 addres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date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hiring manager name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hiring manager title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company name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company address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city, state zip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: [available position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[hiring manager name]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m writing to express my interest in the [job title] position, advertised as being open with [organization/institution name] at this time. As a compassionate and quality-centered professional, I am eager to begin my optometry career and play a key role in improving patients’ health and wellness. Introductory paragraph sentence #3. Introductory paragraph sentence #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le working toward my O.D. at [university name], I completed multiple clinical rotations in [practice setting #1, practice setting #2, practice setting #3, etc.] practice settings. Body paragraph sentence #2. Body paragraph sentence #3. I firmly believe this experience coupled with my education has prepared me well to join the [organization/institution name] team and deliver exceptional care to your diverse patient bas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he enclosed resume describes my background and qualifications in more detail. [Optional sentence touting willingness to travel or relocate]. Please contact me directly at [phone number] to schedule a time for us to meet at your earliest convenience. Thank you for your consider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rely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your name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nclosure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ambri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oklyn;Cambria" w:hAnsi="Brooklyn;Cambria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rooklyn;Cambria" w:hAnsi="Brooklyn;Cambria" w:cs="Brooklyn;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27:00Z</dcterms:created>
  <dc:creator/>
  <dc:description/>
  <cp:keywords/>
  <dc:language>en-US</dc:language>
  <cp:lastModifiedBy/>
  <dcterms:modified xsi:type="dcterms:W3CDTF">2019-01-30T21:30:00Z</dcterms:modified>
  <cp:revision>1</cp:revision>
  <dc:subject/>
  <dc:title/>
</cp:coreProperties>
</file>